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łącznik nr 3 do zapytania ofertowego dotyczącego wykonania corocznego okresowego przeglądu technicznego budynków Starostwa Powiatowego w Wołominie</w:t>
      </w:r>
    </w:p>
    <w:tbl>
      <w:tblPr>
        <w:tblW w:w="9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6535"/>
      </w:tblGrid>
      <w:tr>
        <w:trPr>
          <w:trHeight w:val="1517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(pieczęć oferenta)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OŚWIADCZENIE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Heade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Przystępując do udziału w postępowaniu o udzielenie zamówienia dotyczącego wykonania corocznego okresowego przeglądu technicznego budynków Starostwa Powiatowego w Wołominie oświadczam, ż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posiadam uprawnienia do wykonywania określonej działalności lub czynności, jeżeli ustawy nakładają obowiązek posiadania takich uprawnień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posiadam niezbędną wiedzę i doświadczenie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) dysponuje potencjałem technicznym i osobami zdolnymi do wykonania zamówienia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) znajduję się w sytuacji ekonomicznej i finansowej zapewniającej wykonanie zamówienia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) zapoznałem się z zapytaniem ofertowym i nie wnoszę do niego zastrzeżeń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 zapoznałem się z opisem przedmiotu zamówienia i zobowiązuję się do spełnienia wszystkich wymogów obligatoryjn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..…………………….                                      .…………………..………………….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(miejscowość, data) </w:t>
        <w:tab/>
        <w:tab/>
        <w:tab/>
        <w:tab/>
        <w:t xml:space="preserve">            (imię i nazwisko oraz podpis </w:t>
      </w:r>
    </w:p>
    <w:p>
      <w:pPr>
        <w:pStyle w:val="Normal"/>
        <w:spacing w:lineRule="auto" w:line="240" w:before="0" w:after="0"/>
        <w:ind w:left="3539" w:firstLine="709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ab/>
        <w:tab/>
        <w:t xml:space="preserve">   osoby uprawnionej do </w:t>
      </w:r>
    </w:p>
    <w:p>
      <w:pPr>
        <w:pStyle w:val="Normal"/>
        <w:spacing w:lineRule="auto" w:line="240" w:before="0" w:after="0"/>
        <w:ind w:left="4955"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reprezentowania oferenta)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6415" cy="6369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2" r="-3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w:t>Starostwo Powiatowe w Wołominie</w:t>
    </w:r>
  </w:p>
</w:hdr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3:48:00Z</dcterms:created>
  <dc:creator>LENOVO USER</dc:creator>
  <dc:description/>
  <cp:keywords/>
  <dc:language>en-US</dc:language>
  <cp:lastModifiedBy>LENOVO USER</cp:lastModifiedBy>
  <cp:lastPrinted>2011-09-23T13:13:00Z</cp:lastPrinted>
  <dcterms:modified xsi:type="dcterms:W3CDTF">2011-09-29T13:48:00Z</dcterms:modified>
  <cp:revision>2</cp:revision>
  <dc:subject/>
  <dc:title/>
</cp:coreProperties>
</file>